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WYCHOWAWCZO - PROFILAKTYCZNY </w:t>
      </w:r>
    </w:p>
    <w:p>
      <w:pPr>
        <w:pStyle w:val="Standard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ublicznej Szkoły Podstawowej nr 2 </w:t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m. I Marszałka Polski Józefa Piłsudski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Mogielnicy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23/ /2024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Paweł II homilia do młodzież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 3 czerwca 1997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ychowaniu chodzi głównie o to, ażeby człowiek stawał się coraz bardziej człowiekiem – o to, ażeby bardziej „był”, a nie tylko więcej „miał” – ażeby poprzez wszystko, co „ma”, co „posiada”, umiał bardziej i pełniej być człowiekiem – to znaczy, ażeby również umiał bardziej „być” nie tylko „z drugim”, ale także i „dla drugich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s treści :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t xml:space="preserve"> PODSTAWA PRAWNA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II. WPROWADZENIE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III. POSTANOWIENIA OGÓLNE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IV. MODEL ABSOLWENTA SZKOŁ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V. OBSZARY ZADAŃ PROFILAKTYCZNO- WYCHOWAWCZYCH SZKOŁ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A – Rozwój intelektualn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B – Rozwój emocjonalno-moraln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C – Wychowanie obywatelsko -patriotyczne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D – Wychowanie proekologiczne i prozdrowotne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E – Wychowanie medialne i czytelniczego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F – Wychowanie do życia w rodzinie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VI. POWINNOŚCI WYCHOWAWCZE NAUCZYCIELI I PRACOWNIKÓW SZKOŁ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VII. ZADANIA PEDAGOGA I PSYCHOLOGA SZKOŁ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VIII. ZADANIA LOGOPEDA SZKOŁ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IX. POWINNOŚCI WYCHOWAWC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. PLAN DZIAŁAŃ PROFILAKTYCZNO-WYCHOWAWCZYCH DLA  PRZEDSZKOLA, I i II ETAPU KSZTAŁCENIA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A – Przedszkole, klasy O – III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B – Klasy IV-V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I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I. ZASADY WSPÓŁPRAC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II. ZADANIA RODZICÓW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III. FORMY WSPÓŁPRACY Z RODZICAMI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V. WSPÓŁPRACA ZE ŚRODOWISKIEM LOKALNYM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V. SYSTEM MOTYWACYJNY W WYCHOWANIU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VI. DZIAŁANIA SZKOŁY SŁUŻĄCE PRZECIWDZIAŁANIU SIĘ ZŁU, ZAGROŻENIOM I PATOLOGIOM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ZIAŁANIA SZKOŁY SŁUŻACE PRZECIWDIZAŁANIU ZAŻYWANIA SUBSTANCJI PSYCHOTROPOWYCH, ŚRODKÓW ODURZAJĄCYCH </w:t>
        <w:br/>
        <w:t>CZY ALKOHOLU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XVIII. DZIAŁANIA SZKOŁY SŁUŻĄCE BEZPIECZEŃSTWU SPOŁECZNOŚCI SZKOLNEJ PRZECIWDZIAŁAJĄCE CHOROBOM ZAKAŹNYM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XIX. DZIAŁANIA SZKOŁY SŁUŻACE POMOCY UCZNIOM Z UKRAINY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XX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METODY REALIZACJI PROGRAMU PROFILAKTYCZNO-WYCHOWAWCZEGO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. MONITORING I EWALUACJA</w:t>
      </w:r>
    </w:p>
    <w:p>
      <w:pPr>
        <w:pStyle w:val="Normal"/>
        <w:shd w:fill="FFFFFF" w:val="clear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. TRADYCJE I OBYCZAJE PSP nr 2 im. I MARSZAŁKA POLSKI JÓZEFA PIŁSUDSKIEGO W MOGIELNICY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A PRAWN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ypospolitej Polskiej z dnia 2 kwietnia 1997 r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aw Człowieka. Kodeks rodzinny i opiekuńcz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a Konwencja Praw Dzieck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7. 09.1991r.  o systemie oświat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Dz. U. z 1996r. Nr 106, poz.496 </w:t>
        <w:br/>
        <w:t xml:space="preserve">                   z poźn. zm.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ublicznej Szkoły Podstawowej nr 2 im. I Marszałka Polski Józefa Piłsudskiego</w:t>
        <w:br/>
        <w:t xml:space="preserve">                   w Mogielnic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6 stycznia 1982 r. Karta Nauczyciela (Dz.U. z 2006 r. nr 97, poz. 674 </w:t>
        <w:br/>
        <w:t xml:space="preserve">                   z późn.zm. 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3 grudnia 2008 r.   w sprawie</w:t>
        <w:br/>
        <w:t xml:space="preserve">                   podstawy programowej wychowania przedszkolnego oraz kształcenia ogólnego </w:t>
        <w:br/>
        <w:t xml:space="preserve">                   w poszczególnych typach szkół. (Dz.U. z 2009r. Nr 1, poz. 1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 z dnia 31 stycznia 2002 r. </w:t>
        <w:br/>
        <w:t xml:space="preserve">                   zmieniające rozporządzenie w sprawie ramowych statutów publicznego przedszkola</w:t>
        <w:br/>
        <w:t xml:space="preserve">                   oraz publicznych szkół (Dz.U. z 2002 r. Nr 10, poz. 96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18 sierpnia 2-15r w sprawie zakresu </w:t>
        <w:br/>
        <w:t xml:space="preserve">                   i form prowadzenia w szkołach i placówkach oświaty działalności wychowawczej,</w:t>
        <w:br/>
        <w:t xml:space="preserve">                   edukacyjnej, informacyjnej i profilaktycznej w celu przeciwdziałaniu narkomanii </w:t>
        <w:br/>
        <w:t xml:space="preserve">                   (Dz. U. Poz. 1249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rzeciwdziałaniu przemocy w rodzinie z dnia 10 czerwca 2010r (Dz. U. Nr</w:t>
        <w:br/>
        <w:t xml:space="preserve">                   180, poz. 1493, z 2009 r. nr 206, poz. 1589 oraz z 2010 r. nr 28, poz. 146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EN z dnia 31.01.2013 r. w sprawie zasad udzielania i organizacji</w:t>
        <w:br/>
        <w:t xml:space="preserve">                   pomocy psychologiczno – pedagogicznej w publicznych przedszkolach, szkołach </w:t>
        <w:br/>
        <w:t xml:space="preserve">                   i placówk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9 sierpnia 1994 r. o ochronie zdrowia psychicznego (Dz.U. Nr 111,</w:t>
        <w:br/>
        <w:t xml:space="preserve">                   poz.535, z późn. zm.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</w:t>
        <w:br/>
        <w:t xml:space="preserve">                   alkoholizmowi (Dz.U. Nr 35, poz. 230 z późn. zm.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6 października 1982 r. o postępowaniu w sprawach nieletnich (Dz.U. </w:t>
        <w:br/>
        <w:t xml:space="preserve">                   z 2003 r. Nr 11, poz. 109 z późn. zm.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14 grudnia 2016r. Prawo Oświatowe (Dz. U. Z 2017 r. poz. 59) – art.10 ust. 1</w:t>
        <w:br/>
        <w:t xml:space="preserve">                   pkt 5, art.26 ust 2, art. 78, art. 98-99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18.08.2015 w sprawie zakresu i form</w:t>
        <w:br/>
        <w:t xml:space="preserve">                   prowadzenia w szkołach i placówkach systemu oświaty działalności wychowawczej,</w:t>
        <w:br/>
        <w:t xml:space="preserve">                 edukacyjnej, informacyjnej i profilaktycznej w celu przeciwdziałania narkomanii</w:t>
        <w:br/>
        <w:t xml:space="preserve">                 (Dz.U.poz.1249).</w:t>
      </w:r>
    </w:p>
    <w:p>
      <w:pPr>
        <w:pStyle w:val="Default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</w:rPr>
        <w:t>II. WPROWADZENIE</w:t>
      </w:r>
    </w:p>
    <w:p>
      <w:pPr>
        <w:pStyle w:val="Default"/>
        <w:ind w:righ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180" w:hanging="0"/>
        <w:jc w:val="both"/>
        <w:rPr/>
      </w:pPr>
      <w:r>
        <w:rPr>
          <w:b/>
          <w:bCs/>
          <w:i/>
          <w:iCs/>
        </w:rPr>
        <w:t>Rodzice są pierwszymi wychowawcami swoich dzieci, nauczyciele</w:t>
      </w:r>
      <w:r>
        <w:rPr/>
        <w:t xml:space="preserve"> </w:t>
      </w:r>
      <w:r>
        <w:rPr>
          <w:b/>
          <w:bCs/>
          <w:i/>
          <w:iCs/>
        </w:rPr>
        <w:t>wspomagają ich wszechstronny i harmonijny rozwój, a uczeń akceptuje siebie i jest otwarty na potrzeby drugiego człowieka.</w:t>
      </w:r>
    </w:p>
    <w:p>
      <w:pPr>
        <w:pStyle w:val="Default"/>
        <w:ind w:right="180" w:hanging="0"/>
        <w:jc w:val="both"/>
        <w:rPr/>
      </w:pPr>
      <w:r>
        <w:rPr/>
      </w:r>
    </w:p>
    <w:p>
      <w:pPr>
        <w:pStyle w:val="Default"/>
        <w:ind w:right="180" w:hanging="0"/>
        <w:jc w:val="both"/>
        <w:rPr/>
      </w:pPr>
      <w:r>
        <w:rPr>
          <w:b/>
          <w:bCs/>
          <w:iCs/>
        </w:rPr>
        <w:t xml:space="preserve">WYCHOWANIE jest </w:t>
      </w:r>
      <w:r>
        <w:rPr>
          <w:iCs/>
        </w:rPr>
        <w:t>procesem polegającym na  wspomaganiu dziecka w rozwoju, ukierunkowanym na osiągnięcie pełni dojrzałości zarówno fizycznej, psychicznej, jak również społecznej i duchowej.</w:t>
      </w:r>
    </w:p>
    <w:p>
      <w:pPr>
        <w:pStyle w:val="Default"/>
        <w:ind w:right="18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PROFILAKTYKA </w:t>
      </w:r>
      <w:r>
        <w:rPr>
          <w:bCs/>
          <w:iCs/>
        </w:rPr>
        <w:t xml:space="preserve">to proces wspierający zdrowie psychiczne i fizyczne poprzez pomoc </w:t>
        <w:br/>
        <w:t>i towarzyszenie uczniowi w zdobywaniu wiedzy na temat zagrożeń i umiejętności przeciwdziałania tym zagrożeniom.</w:t>
      </w:r>
    </w:p>
    <w:p>
      <w:pPr>
        <w:pStyle w:val="Default"/>
        <w:ind w:right="180" w:hanging="0"/>
        <w:jc w:val="both"/>
        <w:rPr/>
      </w:pPr>
      <w:r>
        <w:rPr/>
      </w:r>
    </w:p>
    <w:p>
      <w:pPr>
        <w:pStyle w:val="Default"/>
        <w:ind w:right="180" w:firstLine="700"/>
        <w:jc w:val="both"/>
        <w:rPr/>
      </w:pPr>
      <w:r>
        <w:rPr/>
        <w:t xml:space="preserve">Realizacja </w:t>
      </w:r>
      <w:r>
        <w:rPr>
          <w:b/>
          <w:bCs/>
          <w:iCs/>
        </w:rPr>
        <w:t xml:space="preserve">Szkolnego Programu Profilaktyczno-Wychowawczego </w:t>
      </w:r>
      <w:r>
        <w:rPr/>
        <w:t>ma na celu doprowadzenie do aktywnego rozwoju wszystkich sfer osobowości ucznia i umożliwienie mu osiągnięcie szeroko rozumianego sukcesu.</w:t>
      </w:r>
    </w:p>
    <w:p>
      <w:pPr>
        <w:pStyle w:val="Default"/>
        <w:ind w:right="180" w:firstLine="700"/>
        <w:jc w:val="both"/>
        <w:rPr/>
      </w:pPr>
      <w:r>
        <w:rPr/>
        <w:t>Program przewiduje działania na rzecz dzieci, podejmowane przez grono pedagogiczne, mające przeciwdziałać marginalizacji lub wykluczeniu społecznemu uczniów.</w:t>
      </w:r>
    </w:p>
    <w:p>
      <w:pPr>
        <w:pStyle w:val="Default"/>
        <w:ind w:right="180" w:firstLine="700"/>
        <w:jc w:val="both"/>
        <w:rPr/>
      </w:pPr>
      <w:r>
        <w:rPr/>
        <w:t>Program ma być rozwinięciem potencjału dziecka wyniesionego z domu rodzinnego.</w:t>
      </w:r>
    </w:p>
    <w:p>
      <w:pPr>
        <w:pStyle w:val="Default"/>
        <w:ind w:right="180" w:hanging="0"/>
        <w:jc w:val="both"/>
        <w:rPr/>
      </w:pPr>
      <w:r>
        <w:rPr/>
        <w:t>Warunkiem osiągnięcia założonych celów jest zaangażowanie wszystkich nauczycieli, wychowawców i rodziców.</w:t>
      </w:r>
    </w:p>
    <w:p>
      <w:pPr>
        <w:pStyle w:val="Default"/>
        <w:ind w:right="180" w:firstLine="700"/>
        <w:jc w:val="both"/>
        <w:rPr/>
      </w:pPr>
      <w:r>
        <w:rPr/>
        <w:t>Może być dobrze zrealizowany przy współpracy z pracownikami różnych instytucji działających na rzecz dziecka: poradnia Psychologiczno-Pedagogiczna, Ośrodek Pomocy Społecznej, Policja, Sąd Rodzinny, Kościół.</w:t>
      </w:r>
    </w:p>
    <w:p>
      <w:pPr>
        <w:pStyle w:val="Default"/>
        <w:ind w:right="180" w:firstLine="700"/>
        <w:jc w:val="both"/>
        <w:rPr/>
      </w:pPr>
      <w:r>
        <w:rPr/>
        <w:t xml:space="preserve">Program został dostosowany do potrzeb i możliwości rozwojowych uczniów oraz  potrzeb środowiska lokalnego. Niezwykle istotne jest ujednolicenie działań profilaktycznych </w:t>
        <w:br/>
        <w:t>i wychowawczych, przy  zaangażowaniu rodziców  w zakresie podejmowanych działań.</w:t>
      </w:r>
    </w:p>
    <w:p>
      <w:pPr>
        <w:pStyle w:val="Default"/>
        <w:ind w:right="180" w:firstLine="700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POSTANOWIENIA OGÓL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em wyjściowym procesu wychowania i kształcenia, a zarazem punktem odniesienia przy ocenianiu uzyskanych postępów jest opis pożądanej postawy ucznia czyli zestaw cech osobowych, jakie edukacja szkolna powinna u niego wykształcić i rozwiązać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oczekiwanych cech absolwenta PSP nr 2 im. I Marszałka Polski Józefa Piłsudskiego to pewien ideał do którego prowadzić powinna działalność pedagogiczna szkoły. Tę ostatnią traktować należy jako całość obejmującą zarówno proces dydaktyczny organizowany i prowadzony przez poszczególnych nauczycieli i dyrekcję szkoły, jak również całokształt aktywności społecznej nauczycieli, uczniów i ich rodziców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sza szkoła uznaje, że pierwsze i niezbywalne prawa wychowawcze do swoich dzieci mają rodzice, szkoła zaś spełnia funkcję doradczo – wspierającą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yscy pracownicy szkoły są wychowawcami – wychowują swoją osobowością i postawą. Wychowanie w naszej szkole ma charakter integralny, humanistyczny i indywidualny.</w:t>
        <w:br/>
        <w:t xml:space="preserve">5. Charakter integralny – obejmuje wszystkie sfery osoby ucznia: fizyczną, psychiczną, duchową </w:t>
        <w:br/>
        <w:t>i społeczną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harakter humanistyczny – stawia w centrum osobę ucznia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7. Charakter indywidualny – tempo nauczania, dobór treści i metod uwzględnia indywidualne możliwości psychofizyczne ucznia.</w:t>
      </w:r>
    </w:p>
    <w:p>
      <w:pPr>
        <w:pStyle w:val="Default"/>
        <w:jc w:val="both"/>
        <w:rPr/>
      </w:pPr>
      <w:r>
        <w:rPr>
          <w:b/>
          <w:bCs/>
        </w:rPr>
        <w:t xml:space="preserve">IV.  </w:t>
      </w:r>
      <w:r>
        <w:rPr>
          <w:b/>
        </w:rPr>
        <w:t>MODEL ABSOLWENTA SZKOŁY</w:t>
      </w:r>
    </w:p>
    <w:p>
      <w:pPr>
        <w:pStyle w:val="Default"/>
        <w:ind w:left="2124" w:firstLine="708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/>
        <w:tab/>
        <w:t xml:space="preserve">Uczeń kończący naszą szkołę dobrze funkcjonuje w swoim środowisku, w domu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Działania zawarte w programie profilaktyczno - wychowawczym zmierzają do ukształtowania takiego modelu absolwenta, który niezależnie od indywidualnych cech osobowości, predyspozycji </w:t>
        <w:br/>
        <w:t>i talentów będzie wyposażony w zespół cech uniwersalnych, warunkujących właściwe funkcjonowanie we współczesnym świecie.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gniemy aby Absolwent  naszej szkoły był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- dobrym obywatelem, świadomym swych praw i obowiązków, posiadającym godność, poczucie własnej wartości, szanującym prawa innych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- człowiekiem dbającym o własny rozwój duchowy, wrażliwym na piękno, a także szanującym dorobek ludzkości w dziedzinie kultury i sztuki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- człowiekiem aktywnym, ciekawym świata i wiedzy, ma różnorodne zainteresowania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 xml:space="preserve">- człowiekiem uczciwym, tolerancyjnym i odpowiedzialnym, odróżniającym dobro od zła, kierującym się zasadami moralnymi; </w:t>
        <w:br/>
        <w:t>- człowiekiem przygotowany do obcowania z „sprawnymi inaczej”, samodzielnie i krytycznie myśleć oraz korzystać z różnych źródeł informacji, umieli oprzeć się presji rówieśników, mody i negatywnym wzorcom upowszechnianym przez mass media;</w:t>
        <w:br/>
        <w:t>-  człowiekiem wrażliwym na otaczającą ich przyrodę i piękno natury oraz postrzegali świat jako sacrum, gdzie wszystko jest powiązane, a człowiek jest odpowiedzialny za zachowanie tej harmonii;</w:t>
        <w:br/>
        <w:t xml:space="preserve">- człowiekiem odpowiedzialnie funkcjonującym w demokratycznym społeczeństwie </w:t>
        <w:br/>
        <w:t xml:space="preserve">i właściwie rozumieli ideały demokracji, tolerancji oraz wolności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BSZARY ZADAŃ PROFILAKTYCZNO - WYCHOWAWCZYCH  SZKOŁY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zadań wychowawczych szkoły obejmują następujące sfery: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intelektualnego,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oju emocjonalno – moralnego,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fizyczno – zdrowotnego,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patriotyczno – obywatelskiego,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ekologicznego,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medialnego i czytelniczego,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do życia w rodzinie.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- ROZWÓJ INTELEKTUALNY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tawia sobie za zadanie kształtowanie u wychowanka: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ości poznawczej,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twórczego myślenia,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akceptacji i umiejętności odkrywania własnych zalet i uzdolnień,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rytycyzmu i wglądu we własne ograniczenia i słabości,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go nastawienia do podejmowania wysiłku intelektualnego oraz postawy dociekliwości,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 dzielenia się swoją wiedzą z innymi, nawyku rozwijania zainteresowań </w:t>
        <w:br/>
        <w:t>i upodobań,</w:t>
      </w:r>
    </w:p>
    <w:p>
      <w:pPr>
        <w:pStyle w:val="Akapitzlist"/>
        <w:numPr>
          <w:ilvl w:val="0"/>
          <w:numId w:val="19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 prowadzenia dyskusji, precyzyjnego formułowania problemów </w:t>
        <w:br/>
        <w:t xml:space="preserve">i argumentowania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- ROZWÓJ EMOCJONALNO – MORALNY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rozwoju emocjonalno – moralnego jest uwrażliwienie wychowanka na wartości: dobro, prawdę, uczciwość, współczucie, wyrozumiałość, łagodność, wierność, życzliwość, wdzięczność </w:t>
        <w:br/>
        <w:t>i poprzez  nie kształtowanie: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miejętności myślenia wartościującego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powiedzialności za własne słowa i czyny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jętności oceny własnych reakcji, uczuć i stanów psychicznych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mpatii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lerancji i szacunku do wartościowych form odmienności i indywidualności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jętności stawiania sobie celów i realizowania ich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amoakceptacji i wiary we własne siły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jętności opanowania ekspresji własnych uczuć i emocji oraz rozumnego</w:t>
        <w:br/>
        <w:t xml:space="preserve">          dostosowywania się do otoczenia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ultury języka i zachowania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jętności utrzymywania wartościowych i przyjaznych kontaktów z innymi ludźmi,</w:t>
      </w:r>
    </w:p>
    <w:p>
      <w:pPr>
        <w:pStyle w:val="Standard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własnej wrażliwości uczuciowej i moralnej.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- WYCHOWANIE OBYWATELSKO – PATRIOTYCZN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ychowania obywatelsko patriotycznego jest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najbliższego środowiska i specyfiki swojego regionu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artości rodzinnych związanych z wartościami kulturowymi wspólnoty lokalnej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staw patriotycznych związanych z tożsamością kultury regionalnej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najbliższego otoczenia: domu rodzinnego, sąsiedztwa i szkoły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elementów historii regionu i ich związki z historią i tradycją własnej rodziny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lokalnych i regionalnych tradycji, świąt zwyczajów  i obyczaj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ięzi z krajem ojczystym i świadomości obywatelskiej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zacunku dla dobra własnego państw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zacunku dla własnego państw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orodnych wydarzeń (spotkań, uroczystości, inscenizacji, wycieczek) wyzwalających przeżycia związane z obchodzeniem świąt państwowych oraz ważnych dla kraju rocznic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symbolami, zasadami i instytucjami, które posiadają istotne znaczenie dla funkcjonowania narodu i państwa polski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uczniów do świadomego, aktywnego  i odpowiedzialnego uczestnictwa </w:t>
        <w:br/>
        <w:t>w życiu publicznym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proeuropejskiej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wychowanka do różnorodnych form działalności społecznej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 – WYCHOWANIE PROEKOLOGICZNE I PROZDROWOTN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ychowania w zakresie proekologii jest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wychowankom sensu i wagi ochrony środowiska naturalnego człowiek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zenie nawyków szacunku dla wszelkich form otaczającej nas przyrod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na problemy środowiska naturalnego i estetykę otoczeni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wychowankom przyczyn, mechanizmów i skutków powstawania niepożądanych i szkodliwych zmian w środowisku naturalnym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w uczniach nawyków aktywnego uczestnictwa w działaniach na rzecz ekologicznej odnowy zniszczonego lub zanieczyszczonego środowiska natur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woju prozdrowotnego jest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higienicznych i zdrowotn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własnej sprawności fizycznej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iezbędnej wiedzy dotyczącej środków uzależniających i ich negatywnego wpływu na zdrowie (alkohol, dopalacze, narkotyki)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iezbędnej wiedzy o zagrożeniach naturalnych i cywilizacyjnych (stres, agresja, asertywność)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odpowiedzialności za zdrowie własne i in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- WYCHOWANIE MEDIALNE I CZYTELNICZ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W zakresie wychowania medialnego i czytelniczego szkoła stawia sobie następujące zadania:</w:t>
      </w:r>
    </w:p>
    <w:p>
      <w:pPr>
        <w:pStyle w:val="Akapitzlist"/>
        <w:numPr>
          <w:ilvl w:val="0"/>
          <w:numId w:val="23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wychowanków samodzielnego wyszukiwania potrzebnych informacji, materiałów,</w:t>
      </w:r>
    </w:p>
    <w:p>
      <w:pPr>
        <w:pStyle w:val="Akapitzlist"/>
        <w:numPr>
          <w:ilvl w:val="0"/>
          <w:numId w:val="23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świadomego korzystania ze środków masowej komunikacji,</w:t>
      </w:r>
    </w:p>
    <w:p>
      <w:pPr>
        <w:pStyle w:val="Akapitzlist"/>
        <w:numPr>
          <w:ilvl w:val="0"/>
          <w:numId w:val="23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elekcji poznawanych informacji,</w:t>
      </w:r>
    </w:p>
    <w:p>
      <w:pPr>
        <w:pStyle w:val="Akapitzlist"/>
        <w:numPr>
          <w:ilvl w:val="0"/>
          <w:numId w:val="23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stotnych treści we właściwej formie,</w:t>
      </w:r>
    </w:p>
    <w:p>
      <w:pPr>
        <w:pStyle w:val="Akapitzlist"/>
        <w:numPr>
          <w:ilvl w:val="0"/>
          <w:numId w:val="23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i odpowiedzialne korzystanie ze środków masowej komunikacji,</w:t>
      </w:r>
    </w:p>
    <w:p>
      <w:pPr>
        <w:pStyle w:val="Akapitzlist"/>
        <w:numPr>
          <w:ilvl w:val="0"/>
          <w:numId w:val="23"/>
        </w:numPr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utrwalanie zainteresowań i nawyków czytelniczych,</w:t>
      </w:r>
    </w:p>
    <w:p>
      <w:pPr>
        <w:pStyle w:val="Akapitzlist"/>
        <w:numPr>
          <w:ilvl w:val="0"/>
          <w:numId w:val="23"/>
        </w:numPr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szacunku dla polskiego dziedzictwa kulturowego w dobie globalizacji przekazu oraz kultury masow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- WYCHOWANIE DO ŻYCIA W RODZI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 zakresie wychowania do życia w rodzinie jest: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uczniom znaczenia rodziny w życiu każdego człowieka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rozwój dziecka w poczuciu więzi z rodziną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odejmowania określonych ról w życiu rodziny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 nauka sposobów prawidłowego komunikowania się w rodzinie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metod rozwiązywania konfliktów w rodzinie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na problemy ludzi starszych, chorych, niepełnosprawnych i samotnych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gotowości do niesienia pomocy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a w niezbędną wiedzę dotyczącą własnej płci i jej  akceptacji,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uczniom, że wspólnoty takie, jak rodzina, środowisko lokalne i ojczyzna stanowią wielką wartość w życiu każdego człowieka i że każdy ma wobec tych wspólnot obowiązk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WINNOŚCI  WYCHOWAWCZE  NAUCZYCIELI  I PRACOWNIKÓW SZKOŁY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eści wychowawcze powinny być realizowane przez wszystkich nauczycieli na każdym przedmiocie.</w:t>
        <w:br/>
        <w:t>2. Działania wychowawcze wszystkich nauczycieli muszą być zgodne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nauczyciel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e swoim przykładem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 do tego, by być autorytetem dla uczniów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wi wszechstronny rozwój (intelektualny, moralny, duchowy, estetyczny,</w:t>
        <w:br/>
        <w:t xml:space="preserve">       zdrowotny, psychiczny i społeczny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dociekliwość poznawczą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zukać i wykorzystywać informacje z różnych źródeł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y odnoszenia do praktyki zdobytej wiedzy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rozwiązywać problemy w sposób twórczy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wychowanków do życia w społeczeństw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ie motywuje uczniów do nauki i pracy nad sobą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sze traktuje uczniów podmiotowo, akceptuje ich jako osoby, krytycznie podchodzi </w:t>
        <w:br/>
        <w:t xml:space="preserve">      do ich zachowa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dostrzega w dziecku coś pozytywnego, wartościowego (np. uczynność, sukcesy</w:t>
        <w:br/>
        <w:t xml:space="preserve">       plastyczne, muzyczne, sportowe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odpowiedzialności za siebie i innych, tolerancji, szacunku dla dobra wspólnego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uczniów do twórczych poszukiwań, aktywności i samodzielności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 i wychowuje dzieci w duchu patriotyzmu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przejawy nietolerancji, dyskryminacji i innych negatywnych zachowań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e specjalistami zabiega o różne formy pomocy wychowawczej i materialnej</w:t>
        <w:br/>
        <w:t xml:space="preserve">         dla uczniów, dostosowuje wymagania edukacyjne do specyficznych potrzeb ucz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ind w:left="426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wspomagają szkołę w procesie wychowawczym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DANIA PEDAGOGA I PSYCHOLOGA SZKOŁY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 swoimi kompetencjami i wiedzą wspiera wychowanków w dobrym  samorozwoju, </w:t>
        <w:br/>
        <w:t>a wychowawców i rodziców w wychowaniu, czyniąc to poprzez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y porozumieniu z wychowawcą pogadanek wychowawczych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wychowawczych utrzymywanie indywidualnego kontaktu z dyrektorem,</w:t>
        <w:br/>
        <w:t xml:space="preserve">       wychowawcami, wychowankami i rodzicami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rad wychowankom i rodzicom m.in. poprzez rozmowy, spotkania klasowe,</w:t>
        <w:br/>
        <w:t xml:space="preserve">       szkoleni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ych zajęć z wychowankami i rodzicami potrzebującymi</w:t>
        <w:br/>
        <w:t xml:space="preserve">       wsparcia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stytucjami wspierającymi działania wychowawcze m.in. Policją, sądem,</w:t>
        <w:br/>
        <w:t xml:space="preserve"> poradnią pedagogiczno – psychologiczną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II. ZADANIA LOGOPEDY SZKOŁY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peda swoimi kompetencjami dba o kulturę żywego słowa, zapobiega zaburzeniom mowy i ich usuwaniem.  Do zadań logopedy należy w szczególności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ń przesiewowych u uczniów w celu ustalenia stanu mowy głośnej i pism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logopedycznych dla uczniów oraz porad i konsultacji dla rodziców i nauczycieli w zakresie stymulacji rozwoju mowy uczniów i eliminowanie ich zaburzeń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profilaktycznych zapobiegających powstawaniu zaburzeń komunikacji językowej we współpracy z rodzicami uczni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dzielanie pomocy psychologiczno-pedagogicznej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OWINNOŚCI WYCHOWAWCY KLASY</w:t>
      </w:r>
    </w:p>
    <w:p>
      <w:pPr>
        <w:pStyle w:val="Standard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chowawcy klasy należy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pracy wychowawczej zgodnie z zadaniami wychowawczymi szkoły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podczas pierwszego spotkania o obowiązujących w szkole</w:t>
        <w:br/>
        <w:t xml:space="preserve">       przepisach i wymogach (Statut, Program Wychowawczo-Profilaktyczny)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e wszystkich sytuacjach ważnych dla klasy ujętych w planie</w:t>
        <w:br/>
        <w:t xml:space="preserve">       wychowawczym, np.: imprezach, w których uczestniczą  wychowankowi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klasowych zebrań rodziców oraz w razie potrzeby prowadzenie z nimi</w:t>
        <w:br/>
        <w:t xml:space="preserve">       rozmów indywidualn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systematyczne prowadzenie dokumentacji klasow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ekcji wychowawczych poświęconych realizacji programów mających na</w:t>
        <w:br/>
        <w:t xml:space="preserve">       celu wspomaganie wszechstronnego rozwoju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ców w procesie wychowawczy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czucie bezpieczeństwa i akceptację ucznia w klasi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przypadku stosowania przemocy wobec niego, zaniedbań</w:t>
        <w:br/>
        <w:t xml:space="preserve">       opiekuńcz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 i ocenianie zachowania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potrzeb i trudności uczniów w zakresie bezpieczeństwa psychicznego </w:t>
        <w:br/>
        <w:t xml:space="preserve">       i fizyczneg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a sytuacji rodzinnej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potencjału grupy do wspierania jej członk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zespołu klasoweg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realizacji obowiązku nauk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amooceny postępów w zachowaniu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dobrą atmosferę pracy w klasi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wsparcia w sytuacjach kryzysów osobist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amodzielności i odpowiedzialnośc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aktywnego udziału w życiu społeczności szkoln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osiągnięć klasy i pojedynczych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do  pracy zespołowej w klasi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anie zespołom zadań  na rzecz klasy, szkoły i środowiska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nauczycielam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 słowa i czyny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nich postaw moraln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nia kulturą i tradycją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roli mediatora w sytuacjach trudnych między uczniami lub uczniami, </w:t>
        <w:br/>
        <w:t xml:space="preserve">       a nauczyciele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o niewłaściwym zachowaniu dziecka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uwag i spostrzeżeń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swoich zdolności wychowawczych.</w:t>
      </w:r>
    </w:p>
    <w:p>
      <w:pPr>
        <w:pStyle w:val="Standard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686" w:leader="none"/>
        </w:tabs>
        <w:spacing w:before="0" w:after="0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X.  PLAN DZIAŁAŃ  PROFILAKTYCZNYO – WYCHOWAWCZYCH                                       DLA  PRZEDSZKOLA, I  i II  ETAPU KSZTAŁCENIA</w:t>
      </w:r>
    </w:p>
    <w:p>
      <w:pPr>
        <w:pStyle w:val="Default"/>
        <w:ind w:left="354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PRZEDSZKOLE, </w:t>
      </w:r>
      <w:r>
        <w:rPr>
          <w:b/>
          <w:bCs/>
        </w:rPr>
        <w:t>KLASY I – III</w:t>
      </w:r>
    </w:p>
    <w:p>
      <w:pPr>
        <w:pStyle w:val="Default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049"/>
        <w:gridCol w:w="2922"/>
        <w:gridCol w:w="2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od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fekty oddziaływań wychowawczych</w:t>
            </w:r>
          </w:p>
        </w:tc>
      </w:tr>
      <w:tr>
        <w:trPr>
          <w:trHeight w:val="27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. Treści patrio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znanie uczniów </w:t>
              <w:br/>
              <w:t>z symbolami narodowy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wanie  najbliższej okolicy, stolicy i innych miast polski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wanie swojej miejscowoś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wanie  słynnych Polaków, patrona szkoły.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, filmy, audycj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uroczystościach szkolnych i gminnych o treści patriotycznej, udział w wycieczkach, poznawanie miejsc w najbliższej okolicy ważnych historycznie, tworzenie prezentacji dot. wybranych postac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kształtuje w sobie poczucie tożsamości narodowej, przynależności do społeczności lokalnej </w:t>
              <w:br/>
              <w:t>i regionalnej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I. Prawa dziecka, rola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do podejmowania zadań i odpowiedzialności za ich realizację (trójki klasowe, pełnienie dyżurów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organizowanie imprez klasowych, zajęć, dekoracji klasy itp. samopomoc koleżeńska, opieka nad klasopracownią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bory samorządu klasowego, przydział czynnośc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łuczestniczenie uczniów </w:t>
              <w:br/>
              <w:t>w przygotowywaniu imprez klasowych, pomoc słabszym, niepełnosprawnym, chorym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 ma poczucie przynależności do klasy, współdziała w grupie, uczy się postaw społeczny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ówienie z uczniami praw i obowiązków dziecka w rodzi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macnianie więzi emocjonalnej z rodzin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ywanie systemów wartości związanych z rodziną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rodzicami i z wychowawcą, organizowanie różnych imprez i uroczystości związanych z  Dniem Babci, Dniem Dziadka, Dniem Matki, dofinansowanie obiadów, spotkania integracyjn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umie rolę i znaczenie rodziny w życiu człowie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swoje prawa i obowiąz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z prawami i obowiązkami zawartymi w Statucie Szkoł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, spotkania edukacyjne, udział w konkursach wiedzy, wymiana spostrzeżeń, uwag pomiędzy uczniami, indywidualne wypowiedzi na forum klasy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swoje prawa i obowiązki. Czuje się członkiem zespołu klasowego, aktywnym i odpowiedzialnym za pracę i atmosferę w nim panującą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II.Treści przyrodniczo-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ka zdrowego stylu życi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zdrow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pracownikami służby zdrowia, pogadanki, promocja poprzez plaka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i przestrzega zasad higieny osobistej, wie jakie są zagrożenia dla jego zdrowia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 podstawowymi zasadami higieny i skutk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rzestrzegania jej. Realizacja profilaktyki zdrowego uzębie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uczniów do utrzymywania w czystości miejsca prac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, rozmowy, spotkania z pielęgniarką, fluoryzacja, konkursy, wizyta w gabinecie stomatologicz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owy z uczniami, rodzicami. Zajęcia tematyczn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umie potrzebę dbałości o higienę osobist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rzestrzega  zasad utrzymania porządku w miejscu pracy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 zasadami udzielania pierwszej pomoc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je, pokazy nauczyciel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zasady pierwszej pomocy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dzieci z właściwym zachowaniem na wypadek zagrożenia i potrzeby ewakuacji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, spotkania z policjantem, filmy, pokaz, konkursy plastyczne, układanie planu dnia (sen, nauka, wypoczynek), próbny alarm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wie jak zachować się w sytuacjach zagrożenia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ka  zabaw ruchowych, gier, zabaw terenowych i częste ich stosow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fachową opieką uczniów z wadami posta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ieczki piesze (po okolicy, do parku), festyny,  gimnastyka, zajęcia psychoruchowe z elementami  integracji sensorycznej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docenia znaczenie aktywności ruchowej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umiejętności obserwowania przyro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amianie odpowiedzialności za czystość środowiska.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Dbanie o stan środowiska w najbliższej okolicy.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Rozwijanie zainteresowań edukacją proekologiczną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ieczki po okolicy, do parku, lasu, spotkania z leśniczym, dokarmianie ptaków i zwierząt, udział w akcjach: Sprzątanie świata, Dzień Ziemi, selektywna zbiórka surowców wtórnych, zajęcia, konkursy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jest świadomy, że istnieje współzależność między człowiekiem, a środowiskiem naturalnym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V. Profilaktyka uzależnień, zagrożenie</w:t>
              <w:br/>
              <w:t xml:space="preserve">                pat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postawy asertywnej, umiejętności odmówienia, gdy ktoś namawia do zażycia narkotyku, spożycia alkoholu, palenia papierosów.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nie scenek dramowych, spotkania z policjantem, kontrakty z wychowawcą, spotkania z rodzicami, wspólne dzielenie się uwagami, spostrzeżeniam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trafi zwrócić się o pomoc do dorosłych w trudnych sytuacj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ma ograniczone zaufanie do osób nieznajomych, wykazuje postawę asertywną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a nad dziećmi z rodzin patologicznych i zagrożonych patologi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z podstawowymi prawami ucznia, dziecka, człowieka. Przekazanie informacji o tym, gdzie należy szukać pomocy np. w sytuacjach naruszania nietykalności, przemocy it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zieciom z rodzin ubogich, patologi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instytucjami wspomagającymi, pogadanki z psychologiem, wychowawcą, rodzica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wie, gdzie należy szukać pomocy w sytuacjach, gdy zagrożone jest jego zdrowie, życie oraz jego bliskich, znajomy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nie środowiska rodzinnego pod kątem ewentualnych  problemów  społeczno - emocjonalnych (przemoc, sytuacja materialna, patologie, choroby i inne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ieta, wywi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nie reagowania na zjawiska przemocy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znaje i stosuje elementarne normy współżycia społecznego w grupie rówieśniczej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 pozytywnego i szkodliwego wpływu wybranych pokarmów na zdrowie człowie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azywanie szkodliwości tzw. używek: alkoholu, dopalaczy i narkotyk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rozwoju psychofizycznego człowie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cenie umiejętności krytycznego wyboru informacji medialnych, zagrożeń ze strony mediów, skutków uzależnień od telewizji, Internetu, gier komputerowych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pielęgniarką, warsztaty i pogadanki z wychowawcą ,film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y na temat  profilaktyki uzależnień, spotkania z lekarzem, spotkania i rozmowy z rodzicami, pogadanki ze specjalistami, tworzenie prezenta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rzenie przez uczniów różnorodnych prezentacji, plakatów, organizowanie pogadanek, rozmowy z policjantem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poznaje zasady zdrowego odżywiania się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jest świadomy szkodliwości stosowania używ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biera  i poprawnie wartościuje  programy oraz kontroluje czas korzystania z nich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V.Przeciwdziałanie agres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rodzicami w celu zapobiegania zachowaniom agresywnym.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ozycje rodziców, podczas wspólnych zebrań, propozycje uczniów i przedstawianie ich w formie np. plastycznej, plakatu, dyżurów podczas przerw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poznaje sytuacje zwiastujące zagrożenie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VI. Praca z uczniem, spotkania z literatur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w proces dydaktyczny takich form, jak inscenizacje, recytacje, śpiew, psychodram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wanie książki, muzyki, kontaktu ze sztuką jako formy spędzania czasu wolnego i zdobywania wiedzy o świecie i sobie samym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ywanie przedstawień z okazji uroczystości klasowych, świąt (np. Dzień Matki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kania literackie z pisarzami, autorami podręczników i książek dla dzieci i młodzieży, pasowanie na czytelnika, aktywizujące metody pracy, spotkania w lokalnej czytelni, lekcje muzealne, żywe lekcje histor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 podejmuje próby twórczego uczestnictwa w kulturze, poznaje rolę i znaczenie kultury i sztuki w życiu człowieka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e środowiskiem lokalnym, instytucjami publiczny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edukacyjne w bibliotece, zwiedzanie wystaw artystycznych i muzealnych w Górze Kalwarii, wycieczki, wywiady, spotkania z ludźmi znanymi w środowisku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znaje otaczający go świat fizyczny i społeczny, odnajduje w nim swoje miejsce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odkrywaniu własnych możliwości, predyspozycji, talent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bieganie niepowodzeniom szkolnym i umożliwianie optymalnego rozwoju uczniom zdol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z uczniem zdolnym: przygotowanie do konkursów szkolnych, międzyszkolnych, ortograficzny, rozwijanie zainteresowań, organizowanie zajęć korekcyjno – kompensacyjnych, logopedycznych, spotkania z pedagogiem, zajęcia socjoterapeutyczn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poznaje swoje uzdolnienia, stosuje wiedzę i umiejętnoś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ciu codziennym, uczestniczy w konkursach wiedzy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A"/>
        </w:rPr>
      </w:pPr>
      <w:r>
        <w:rPr>
          <w:b/>
          <w:bCs/>
        </w:rPr>
        <w:t>Klasy IV – VIII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tbl>
      <w:tblPr>
        <w:tblW w:w="1018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"/>
        <w:gridCol w:w="3119"/>
        <w:gridCol w:w="2977"/>
        <w:gridCol w:w="2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ekty oddziaływań wychowawczych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I. Treści patriotyc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postaw patriotycznych, szacunku dla historii i tradycji, symbolów narodow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 prawami i obowiązkami obywateli zawartymi w Konstytucji Rzeczypospolitej Polski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z historią i tradycjami symboli nar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czystości szkolne, środowiskowe ( Święto Niepodległości, 3 Maja), konkursy, wystawy,  wycieczki do miejsc Pamięci Narodowej, „żywe” lekcje historii, gazet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z Konstytucją Rzeczypospolitej Polski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rzenie prezentacji, plakatów, przedstawianie sylwetek znanych Polaków, spotkania literacki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siada poczucie tożsamości narodowej, wie, jak stać się dobrym obywatelem swego kraju i chce nim zosta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 zna historię </w:t>
              <w:br/>
              <w:t>i tradycję symboli narodowych.</w:t>
            </w:r>
          </w:p>
        </w:tc>
      </w:tr>
      <w:tr>
        <w:trPr>
          <w:trHeight w:val="29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II. Prawa dziecka, rola</w:t>
              <w:br/>
              <w:t xml:space="preserve">        rodzi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warzanie uczniom możliwości współdecydowania o klasie i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łębienie znajomości  zasad zawartych w Deklaracji Praw Człowieka i Konwencji Praw Dziec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enie  zasad demokracji dzięki stosowaniu metod aktywnego naucz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samorządzie klasowym i szkolnym, opieka nad pracownią, terenem szkolnym, organizowanie imprez klasowych i szkol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grupach, dyskusja, debata, rozmowy z rodzicami, spotkania z ciekawymi ludźm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przyswaja postawy społeczne, uczy się demokracji </w:t>
              <w:br/>
              <w:t>i samorządnośc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zerzenie wiedzy nt. praw dziecka zawartych w Konwencji Praw Dziecka i jej przestrzegania w Polsce i innych kraj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a nad dziećmi z rodzin patologi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o systemie wartości związanym  z rodzin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 z wychowawcą, organizowanie spotkań z udziałem członków rodziny, zapoznanie z Konwencją Praw Dziec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zieciom z rodzin patologicznych między innymi poprzez współpracę z poradnią psychologiczno pedagogiczn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głębia swoją wiedzę nt. rodziny i zasad jej funkcjonow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umie znaczenie praw na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ch </w:t>
              <w:br/>
              <w:t>i ustanowionych przez człowieka.</w:t>
            </w:r>
          </w:p>
        </w:tc>
      </w:tr>
      <w:tr>
        <w:trPr>
          <w:trHeight w:val="28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III. Treści przyrodniczo-zdrowot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rócenie uwagi na  szczególną dbałość o higienę ciała i odzieży w okres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jrzew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ecanie zasad  racjonalnego odżywiania się, dbania o rozwój fizycz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ogramu profilaktyki zagrożeń, uzależ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, filmy, spotkania z pielęgniarką, warsztaty dla uczniów na temat udzielania pierwszej pomocy, pogadanki z pedagogiem, psychologiem: anoreksja i bulim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dba o higienę osobistą, rozwój fizyczny i psychicz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wie na czym polega  program profilaktyki zagrożeń </w:t>
              <w:br/>
              <w:t>i uzależnień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azywanie znaczenia czynnego wypoczynku na świeżym powietrz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ieczki klasowe, rowerowe</w:t>
            </w:r>
          </w:p>
          <w:p>
            <w:pPr>
              <w:pStyle w:val="Default"/>
              <w:jc w:val="both"/>
              <w:rPr/>
            </w:pPr>
            <w:r>
              <w:rPr/>
              <w:t>zabawy terenow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docenia znaczenie ruchu poprzez uprawianie sportu czynną rekreację,  oraz wypoczynek  na świeżym powietrzu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e skutkami ingerencji człowieka w świat przyrody oraz aktualną sytuacją w  środowisku natural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nie z instytucjami działającymi na rzecz ochrony środowis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banie o czystość najbliższego otoczenia (rejon szkoł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drażanie do właściwych zachowań  w kontaktach z przyrodą, eliminowanie zjawiska znęcania się nad zwierzęt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adanki treningi, festyny, zbiórka surowców wtórnych, Dzień Ziemi, sprzątanie świata, konkursy, wystawki, inscenizac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nie scenek dramowych, spotkania z leśnikiem,  akademie, wycieczki, konkurs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angażuje się  na rzecz ochrony swojego najbliższego środowiska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IV. Profilaktyka uzależnień, zagrożenie patologi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uczniom o odpowiedzialności karnej za konkretne wykroczenia popełniane przez nieletnich. Wpajanie szacunku dla cudzej i prywatnej własności (eliminowaniem kradzieży i niszczenie mienia). Kontrolowanie wypełniania obowiązku szkolnego pod kątem frekwenc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y ze specjalistami, rozmowy z wychowawcami, umożliwienie wypowiedzi uczniom na temat posiadanej przez nich wiedzy, dotyczącej przeciwdziałania niedostosowania społecznego – propozycj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ń zna reguły klasowe, jest świadomy odpowiedzialności karnej za konkretne wykroczenia, szanuje mienie własne </w:t>
              <w:br/>
              <w:t>i społeczne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.Przeciwdziałanie agres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minowanie agresywnych zachowań i prób siłowych rozwiązywania konflikt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nie się właściwych sposobów rozwiązywania konfliktów.</w:t>
            </w:r>
          </w:p>
          <w:p>
            <w:pPr>
              <w:pStyle w:val="Normal"/>
              <w:widowControl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dla rodziców i nauczycieli, spotkania z psychologiem i pedagogiem filmy, spotkania z rodzicami, tworzenie prezentacji przez uczni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podstawowe zasady obowiązujące w stosunkach międzyludzkich, stosuje w prakty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e procedury zachowania się w sytuacjach problemowy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odwagi cywilnej i reakcji w przypadku bycia świadkiem: obrażania innych, przemocy czy wandalizmu, przedstawienie uczniowi właściwej reakc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zanie wzorowych postaw na podstawie obserwacji wychowawców, wręczenie dyplomu uznania, upominanie źle zachowujących się uczniów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zna podstawowe zasady obowiązujące w stosunkach międzyludzkich, stosuje w prakty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e procedury zachowania się w sytuacjach problemowych.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I. Praca z uczniem, spotkania z literatur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nie zainteresowań ucz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iety, rozmowy współpraca z rodzicami, poradnią p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znaje swoje możliwości i predyspozycje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zielanie zadań o zróżnicowanym stopniu trudności i  w zależności od uzdolnień, możliwości i postępów ucz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 różnymi technikami  dobywania wiedz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dydaktyczno-wyrównawcze, koła zainteresowań, nauczanie indywidualne, przygotowanie uczniów do konkursów, literatura do czytania – propozycj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wija swój potencjał twórczy, nabiera wiary w sieb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do życia w społeczeństwie informatycznym i informacyj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a zainteresowań, rozmowy z rodzicami,  praca w grupach, wykłady nauczycie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ywane w praktyc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trafi we właściwy sposób korzystać  ze środków komunikacji masowej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uczniem zdolnym i mającym problemy w nau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ściwa diagnoza dziecka zdolnego i mającego problemy w nauce, zajęcia dodatkowe, konkursy, olimpiad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rozwija swoje zdolności i zainteresowania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uczniów ze sposob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obywania informacji – realizacja ścieżki multimedial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owe przygotowanie i prezentowanie wiedzy zdobytej na dany tem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czasopism, literatur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iążek, filmy, Intern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zn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soby samodzielnego zdobywania wiedzy, rozwijania uzdolnień i zainteresowań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 szkolnych i pozaszkol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ja uzdolnień, udział w konkursach przedmiotowych, ap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 pozn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so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ego zdobywania wiedzy, rozwijania uzdolnień i zainteresowań. Potrafi sprostać stawianym przed nim wymaganiom związanym z dalszą edukacją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ZASADY WSPÓŁPRACY Z RODZICAMI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W pracy wychowawczej nauczycieli elementem niezmiernie ważnym i pożądanym jest uczestniczenie rodziców w życiu szkoły. Podstawą współpracy rodziców i szkoły jest partnerstwo, oparte na wzajemnym poszanowaniu praw i obowiązków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chowanie jest tym skuteczniejsze, im mocniej opiera się na współdziałaniu nauczycieli </w:t>
        <w:br/>
        <w:t>i rodziców w odniesieniu do wszystkich uczniów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Rodzice mają prawo wyboru takiej drogi edukacji i wychowania dla swoich dzieci, która jest najbliższa ich przekonaniom i wartościom uważanym za najważniejsze dla ich rozwoju.</w:t>
      </w:r>
      <w:r>
        <w:rPr>
          <w:b/>
          <w:bCs/>
        </w:rPr>
        <w:t xml:space="preserve"> </w:t>
      </w:r>
      <w:r>
        <w:rPr>
          <w:bCs/>
          <w:color w:val="00B05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Współpracę rodziców z nauczycielami winny zachować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zaufanie i życzliwość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a motywacj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ść oddziaływani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i systematyczność.                                                            </w:t>
        <w:br/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ZADANIA RODZICÓW                                                  </w:t>
        <w:b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świadomie współpracują ze szkołą zgodnie z jej założeniami wychowawczy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estniczą w zebraniach rodziców, prelekcjach, poświęconych zagadnieniom wychowawcz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trzymują stały kontakt z wychowawcą klasy w celu lepszego poznania ucznia zarówno w środowisku szkolnym, jak i domow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>Rodzice dbają o odpowiedni strój i wygląd dzieck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color w:val="00000A"/>
        </w:rPr>
      </w:pPr>
      <w:r>
        <w:rPr>
          <w:bCs/>
          <w:color w:val="00000A"/>
        </w:rPr>
        <w:t>Rodzice, którzy nie okażą zainteresowania  postępami i zachowaniem  swoich dzieci w szkole, będą zobowiązani do stawienia się w szkole po otrzymaniu pisemnej informacji. W sytuacji szczególnej będą zobowiązani do kontaktu z właściwymi organami Opieki Społecz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,  wspierają swoje dzieci w działaniach dydaktycznych i społecznych na terenie szkoły, rozwijają talenty zauważone u dzieci poprzez  zajęcia dodatkowe realizowane w szkole i poza ni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noszą odpowiedzialność finansową za umyślne zniszczenia i kradzieże dokonane </w:t>
        <w:br/>
        <w:t>w szkole przez dziec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FORMY WSPÓŁPRACY Z RODZICAM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półpraca szkoły z rodzicami uwzględnia następujące działania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profilaktyczno-wychowawczego szkoły w oparciu o opinie</w:t>
        <w:br/>
        <w:t xml:space="preserve">    rodziców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programem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 wewnątrzszkolnym systemem oceniania, z kryteriami wystawiania</w:t>
        <w:br/>
        <w:t xml:space="preserve">     ocen  z zachowania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kalendarzem roku szkolneg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wymaganiami z poszczególnych przedmiotów (PZO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klasowe (informacje o spotkaniach są odnotowywane w dzienniku lekcyjnym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spotkania z rodzicami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możliwości uzyskania pomocy dla rodzin znajdujących się w trudnej sytuacji</w:t>
        <w:br/>
        <w:t xml:space="preserve">     materialnej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potrzeb, oczekiwań rodziców poprzez ankiety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zacja rodziców z uwzględnieniem ich potrzeb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la rodziców, lekcje otwart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trójek klasowych,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trójek klasowych w organizowaniu imprez szkolnych, środowiskow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rodziców na imprezy szkoln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anie podstawowych informacji dla rodziców na tablicy informacyjnej </w:t>
        <w:br/>
        <w:t xml:space="preserve">       na korytarzu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 rzecz szkoły – remontowe, budowlane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WSPÓŁPRACA ZE ŚRODOWISKIEM LOKALNY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odgrywa ważną rolę w rozwoju osobowości ucznia. Pomocne jest w kształtowaniu postaw moralnych i przygotowaniu wychowanków do właściwych wyborów życiowych. Aby właściwie wprowadzić uczniów w role społeczne, szkoła współpracuje z następującymi instytucjami i organizacjami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e władze: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przedstawicieli władz na uroczystości szkolne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uczniów z pracą urzędów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, Policja, Straż Pożarna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ądem Rodzinnym i kuratorami sądowymi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zielnicowym i specjalistą do spraw nieletnich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owiatową Komendą Policji,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tematycznych prowadzonych przez Policję i Straż Pożarną.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i kulturalne i oświatowe:                                          </w:t>
        <w:br/>
        <w:t xml:space="preserve"> - współpraca z lokalnymi mediami, MGOK                                                                           </w:t>
        <w:br/>
        <w:t>-uczestnictwo w spektaklach teatralnych, lekcjach bibliotecznych, koncertach,</w:t>
        <w:br/>
        <w:t xml:space="preserve">- wyjazdy do kina, muzeum, teatru                                                           </w:t>
        <w:br/>
        <w:t>- udział w konkursach organizowanych przez placówki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i oświatowo – opiekuńcze:                                                  </w:t>
        <w:br/>
        <w:t xml:space="preserve">- współpraca z Poradnią Pedagogiczno – Psychologiczną w celu pomocy uczniom, </w:t>
        <w:br/>
        <w:t xml:space="preserve">- współpraca z Miejskim Ośrodkiem Pomocy Rodzinie, Ośrodkiem Pomocy Społecznej w celu </w:t>
        <w:br/>
        <w:t xml:space="preserve">   udzielania pomocy rodzinom znajdującym się w trudnej sytuacji materialnej.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SYSTEM MOTYWACYJNY W WYCHOWANIU</w:t>
      </w:r>
    </w:p>
    <w:p>
      <w:pPr>
        <w:pStyle w:val="Standard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iera i wzmacnia zachowania pozytywne oraz eliminuje zachowania niepożądane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zane zachowania i aktywność obejmują: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alny postęp w pracy nad sobą,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aktywność na rzecz klasy, szkoły, środowiska,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postawę  moralną np.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domówność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lność i odwagę w przeciwstawianiu się złu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interesowną pomoc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lerancję i szacunek wobec innych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anowanie symboli narodowych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i sukcesy w olimpiadach, konkursach, zawodach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nia zasad właściwego zachowania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ujące i bardzo dobre wyniki w nauce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nagradzania: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wała ustna,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is w zeszycie uwag i pochwał,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wała dyrektora szkoły wobec społeczności uczniowskiej,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ectwo z wyróżnieniem,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 gratulacyjny dla rodziców,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materialne (rzeczowe, pieniężne, inne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przyznaje – na wniosek wychowawcy klasy, zespołu wychowawczego, organizacji uczniowski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innych instytucji – dyrektor szkoły, z funduszy Rady Rodzic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łaściwe uważa się następujące zachowania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yczne zaniedbywanie obowiązków uczniowskich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lizm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amstwa i oszustwa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e tytoniu i papierosów, picie alkoholu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ywanie narkotyków, dopalaczy lub innych środków odurzających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a i przemoc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nie godności innych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świadamiające mogą mieć charakter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nauczyciela lub wychowawcy z uczniem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wychowawcy/pedagoga z rodzicami ucz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ania kontraktu, obserw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ania się ucznia z podjętych postanowień,</w:t>
      </w:r>
    </w:p>
    <w:p>
      <w:pPr>
        <w:pStyle w:val="Akapitzlist"/>
        <w:numPr>
          <w:ilvl w:val="0"/>
          <w:numId w:val="30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odowania zadośćuczynienia lub naprawienia wyrządzonej szkody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ię  następujące środki zaradcze: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pisemne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e na określony czas dodatkowych obowiązków wykonywanych na rzecz klasy, szkoły (np.: dyżur  podczas długich przerw)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o nagannym zachowaniu ucznia skierowana do rodziców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funkcji pełnionych w klasie, szkole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isemnej nagany zapisanej w dokumentach szkolnych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cznia do równoległej klasy,</w:t>
      </w:r>
    </w:p>
    <w:p>
      <w:pPr>
        <w:pStyle w:val="Standard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ucznia  (za zgodą kuratora) do innej szkoły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stosowania środków zaradczych upoważnieni są:</w:t>
      </w:r>
    </w:p>
    <w:p>
      <w:pPr>
        <w:pStyle w:val="Standard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ć klasowa, uczniowsk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,</w:t>
      </w:r>
    </w:p>
    <w:p>
      <w:pPr>
        <w:pStyle w:val="Standard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jęć edukacyjnych,</w:t>
      </w:r>
    </w:p>
    <w:p>
      <w:pPr>
        <w:pStyle w:val="Standard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, psycholog,</w:t>
      </w:r>
    </w:p>
    <w:p>
      <w:pPr>
        <w:pStyle w:val="Standard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Akapitzlist"/>
        <w:spacing w:before="0" w:after="0"/>
        <w:ind w:left="-2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DZIAŁANIA SZKOŁY SŁUŻĄC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CIWSTAWIANIU SIĘ ZŁU, ZAGROŻENIOM I PATOLOGIO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obowiązują:</w:t>
      </w:r>
    </w:p>
    <w:p>
      <w:pPr>
        <w:pStyle w:val="Akapitzlist"/>
        <w:numPr>
          <w:ilvl w:val="0"/>
          <w:numId w:val="3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w sytuacji usiłowania lub zamiaru samobójstwa,</w:t>
      </w:r>
    </w:p>
    <w:p>
      <w:pPr>
        <w:pStyle w:val="Akapitzlist"/>
        <w:numPr>
          <w:ilvl w:val="0"/>
          <w:numId w:val="31"/>
        </w:numPr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interwencji kryzysowej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ściśle współpracuje z rodzicami, pedagogiem szkolnym, psychologiem szkolnym, dzielnicowym, dyrektorem, poradnią w celu przeciwstawianiu się złu i patologiom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 przeciwstawiania się agresji, przemocy, z zachowaniem własnego bezpieczeństwa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ZIAŁANIA SZKOŁY SŁUŻACE PRZECIWDIZAŁANIU ZAŻYWANIA SUBSTANCJI PSYCHOTROPOWYCH, ŚRODKÓW ODURZAJĄCYCH </w:t>
        <w:br/>
        <w:t>CZY ALKOHOLU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ą:</w:t>
      </w:r>
    </w:p>
    <w:p>
      <w:pPr>
        <w:pStyle w:val="Standard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y w sytuacji podejrzenia i zagrożenia zażywaniem substancji psychotropowych</w:t>
      </w:r>
    </w:p>
    <w:p>
      <w:pPr>
        <w:pStyle w:val="Standard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y bezpieczeństwa społeczności szkolnej w sytuacji zagrożenia zażywania środków odurzających czy alkoholu</w:t>
      </w:r>
    </w:p>
    <w:p>
      <w:pPr>
        <w:pStyle w:val="Standard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wychowawcy klas, pracownicy ściśle współpracują z dyrektorem szkoły.</w:t>
      </w:r>
    </w:p>
    <w:p>
      <w:pPr>
        <w:pStyle w:val="Standard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ściśle współpracuje z instytucjami mające na celu pomoc w sytuacji zagrożenia m.in. policja, pogotowie ratunkowe itp.</w:t>
      </w:r>
    </w:p>
    <w:p>
      <w:pPr>
        <w:pStyle w:val="Standard"/>
        <w:jc w:val="both"/>
        <w:rPr/>
      </w:pPr>
      <w:bookmarkStart w:id="0" w:name="_Hlk134523381"/>
      <w:r>
        <w:rPr>
          <w:rFonts w:cs="Times New Roman" w:ascii="Times New Roman" w:hAnsi="Times New Roman"/>
          <w:b/>
          <w:sz w:val="24"/>
          <w:szCs w:val="24"/>
        </w:rPr>
        <w:t xml:space="preserve">XVIIO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ZIAŁANIA SZKOŁY SŁUŻACE BEZPIECZEŃSTWU SPOŁECZNOŚCI SZKOLNEJ  PRZECIWDZIAŁAJĄCE CHOROBOM ZAKAŹNYM</w:t>
      </w:r>
    </w:p>
    <w:p>
      <w:pPr>
        <w:pStyle w:val="Standard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ą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y w sytuacji podejrzenia i zagrożenia chorobom zakaźną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y bezpieczeństwa społeczności szkolnej</w:t>
      </w:r>
    </w:p>
    <w:p>
      <w:pPr>
        <w:pStyle w:val="Standard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wychowawcy, pracownicy ściśle współpracują z dyrektorem szkoły.</w:t>
      </w:r>
    </w:p>
    <w:p>
      <w:pPr>
        <w:pStyle w:val="Standard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4523381"/>
      <w:r>
        <w:rPr>
          <w:rFonts w:cs="Times New Roman" w:ascii="Times New Roman" w:hAnsi="Times New Roman"/>
          <w:sz w:val="24"/>
          <w:szCs w:val="24"/>
        </w:rPr>
        <w:t>Dyrektor szkoły ściśle współpracuje z Organem nadzorującym, GIS, MEN.</w:t>
      </w:r>
      <w:bookmarkEnd w:id="1"/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X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ZIAŁANIA SZKOŁY SŁUŻACE POMOCY UCZNIOM Z UKRAINY</w:t>
      </w:r>
    </w:p>
    <w:p>
      <w:pPr>
        <w:pStyle w:val="Standard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ą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y w sytuacji przyjmowania uczniów z Ukrainy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w minimalizowaniu negatywnych skutków sytuacji kryzysowej wywołanej działaniami wojennymi na terenie Ukrainy.</w:t>
      </w:r>
    </w:p>
    <w:p>
      <w:pPr>
        <w:pStyle w:val="Standard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wychowawcy, pracownicy ściśle współpracują z dyrektorem szkoły.</w:t>
      </w:r>
    </w:p>
    <w:p>
      <w:pPr>
        <w:pStyle w:val="Standard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ściśle współpracuje z Organem nadzorującym, MEN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. METODY REALIZACJI PROGRAMU PROFILAKTYCZNO - WYCHOWAWCZEGO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nformacyjn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adank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e specjalistam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tematycz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oparciu o tekst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e  teatralne.    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edukacyjn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nanych programów z zakresu profilakty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mózgów, dyskusj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ulacje rozmaitych  sytuacji życi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uzupełniania zdań, rysun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, zabawy dydaktyczn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działań alternatywnych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zainteresowań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, imprezy szkolne i klas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y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 zawody sportow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nterwencyjn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w środowisku rodzinnym uczn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edagogiczno – psychologiczn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terapia  prowadzona przez specjalistę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bookmarkStart w:id="2" w:name="_Hlk134530937"/>
      <w:r>
        <w:rPr>
          <w:rFonts w:cs="Times New Roman" w:ascii="Times New Roman" w:hAnsi="Times New Roman"/>
          <w:b/>
          <w:sz w:val="24"/>
          <w:szCs w:val="24"/>
        </w:rPr>
        <w:t>XXI. MONITORING I EWALUACJA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rogram Profilaktyczno - Wychowawczy nie jest dokumentem zamkniętym. Powinien ulegać zmianom wraz ze zmieniającą się rzeczywistością. Analiza jego skuteczności będzie polegać na bieżącym monitorowaniu i cyklicznej ewaluacji. Monitoring to systematyczna i rozciągnięta </w:t>
        <w:br/>
        <w:t>w czasie obserwacja sposobów realizacji przyjętych w Programie celów i zadań wychowawczych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to pogłębiona analiza i interpretacja zebranych danych oraz ocena wartości Programu. Badania ewaluacyjne przeprowadza Zespół Profilaktyczo-Wychowawczy według przyjętego harmonogramu i z zastosowaniem opracowanych kryteriów i narzędzi, gwarantujących miarodajność i wiarygodność wyników.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ewaluacji uwzględnia się następujące kryteria: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. Czy cele wychowania zostały dobrane trafnie z uwzględnieniem potrzeb rozwojowych ucznia szkoły podstawowej?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. Czy Program ma przejrzystą strukturę? Czy w sposób zrozumiały dla uczniów i rodziców formułuje cele, zadania i formy wychowania szkolnego?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ność. Czy jest możliwy do realizacji w warunkach szkolnych?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. Czy Program pobudza do działania wszystkich członków społeczności  szkolnej?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ość. Czy rodzice i uczniowie znają zawarte w Programie cele i świadomie uczestniczą w ich realizacji?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ć. Czy da się zaobserwować pozytywne efekty oddziaływań Programu?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. Czy cele i zadania Programu są spójne z celami i zadaniami zawartymi w podstawie kształcenia ogólnego i Statutu szkoły? Czy wszystkie dokumenty szkolne współbrzmią w założeniach i klimacie z przyjętą w Programie koncepcją wychowawczą? Czy plany wychowawców klasowych korelują z Programem Wychowawczym?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ewaluacji Programu Profilaktyczno - Wychowawczego wykorzystuje się następujące narzędzia:</w:t>
      </w:r>
    </w:p>
    <w:p>
      <w:pPr>
        <w:pStyle w:val="Standard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szkolnej,</w:t>
      </w:r>
    </w:p>
    <w:p>
      <w:pPr>
        <w:pStyle w:val="Standard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i wywiady</w:t>
      </w:r>
    </w:p>
    <w:p>
      <w:pPr>
        <w:pStyle w:val="Standard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kcje, pogadanki, indywidualne rozmowy,</w:t>
      </w:r>
    </w:p>
    <w:p>
      <w:pPr>
        <w:pStyle w:val="Standard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 z zastosowaniem technik multimedialnych,</w:t>
      </w:r>
    </w:p>
    <w:p>
      <w:pPr>
        <w:pStyle w:val="Standard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tematyczne,</w:t>
      </w:r>
    </w:p>
    <w:p>
      <w:pPr>
        <w:pStyle w:val="Standard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e profilaktyczne: apele szkolne; spotkania z przedstawicielem służby medycznej, straży pożarnej; funkcjonariuszami policyjnymi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-1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I. Tradycje i obyczaje szkoły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nr 2 im. I Marszałka Polski Józefa Piłsudskiego w Mogielnicy posiada własny ceremoniał szkolny. Związany jest on z funkcjonowaniem szkoły w określonych uroczystościach i imprezach: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ku szkolnego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ucznia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narodowe – uroczyste akademie środowiskowe lub apele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roczyści związanych z beatyfikacją rodziny Ulmów.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kowe wróżby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ęsiny klas IV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 w szkole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gilia szkolna 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noworoczne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Babci i Dziadka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entynki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Wiosny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Kobiet i Dzień Chłopaka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Matki i Ojca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atrona Szkoły/Święto Szkoły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ziecka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portu</w:t>
      </w:r>
    </w:p>
    <w:p>
      <w:pPr>
        <w:pStyle w:val="ListParagraph"/>
        <w:numPr>
          <w:ilvl w:val="0"/>
          <w:numId w:val="32"/>
        </w:numPr>
        <w:spacing w:lineRule="auto" w:line="240"/>
        <w:ind w:left="107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roku szkolnego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ogramu opracowany został przez Radę Pedagogiczną i Radę Pedagogiczną oraz został pozytywnie zaopiniował przez Radę Rodziców w dniu 08.09.2023r i zatwierdzony uchwałą Rady Pedagogicznej z dnia …...09.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hanging="0"/>
      </w:pPr>
    </w:lvl>
    <w:lvl w:ilvl="2">
      <w:start w:val="1"/>
      <w:numFmt w:val="lowerRoman"/>
      <w:lvlText w:val="%1.%2.%3."/>
      <w:lvlJc w:val="right"/>
      <w:pPr>
        <w:tabs>
          <w:tab w:val="num" w:pos="425"/>
        </w:tabs>
        <w:ind w:left="425" w:hanging="0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425" w:hanging="0"/>
      </w:pPr>
    </w:lvl>
    <w:lvl w:ilvl="4">
      <w:start w:val="1"/>
      <w:numFmt w:val="lowerLetter"/>
      <w:lvlText w:val="%1.%2.%3.%4.%5."/>
      <w:lvlJc w:val="left"/>
      <w:pPr>
        <w:tabs>
          <w:tab w:val="num" w:pos="425"/>
        </w:tabs>
        <w:ind w:left="425" w:hanging="0"/>
      </w:pPr>
    </w:lvl>
    <w:lvl w:ilvl="5">
      <w:start w:val="1"/>
      <w:numFmt w:val="lowerRoman"/>
      <w:lvlText w:val="%1.%2.%3.%4.%5.%6."/>
      <w:lvlJc w:val="right"/>
      <w:pPr>
        <w:tabs>
          <w:tab w:val="num" w:pos="425"/>
        </w:tabs>
        <w:ind w:left="425" w:hanging="0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425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425"/>
        </w:tabs>
        <w:ind w:left="425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425"/>
        </w:tabs>
        <w:ind w:left="425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283" w:hanging="0"/>
      </w:pPr>
    </w:lvl>
    <w:lvl w:ilvl="2">
      <w:start w:val="1"/>
      <w:numFmt w:val="lowerRoman"/>
      <w:lvlText w:val="%1.%2.%3."/>
      <w:lvlJc w:val="right"/>
      <w:pPr>
        <w:tabs>
          <w:tab w:val="num" w:pos="283"/>
        </w:tabs>
        <w:ind w:left="283" w:hanging="0"/>
      </w:pPr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283" w:hanging="0"/>
      </w:pPr>
    </w:lvl>
    <w:lvl w:ilvl="4">
      <w:start w:val="1"/>
      <w:numFmt w:val="lowerLetter"/>
      <w:lvlText w:val="%1.%2.%3.%4.%5."/>
      <w:lvlJc w:val="left"/>
      <w:pPr>
        <w:tabs>
          <w:tab w:val="num" w:pos="283"/>
        </w:tabs>
        <w:ind w:left="283" w:hanging="0"/>
      </w:pPr>
    </w:lvl>
    <w:lvl w:ilvl="5">
      <w:start w:val="1"/>
      <w:numFmt w:val="lowerRoman"/>
      <w:lvlText w:val="%1.%2.%3.%4.%5.%6."/>
      <w:lvlJc w:val="right"/>
      <w:pPr>
        <w:tabs>
          <w:tab w:val="num" w:pos="283"/>
        </w:tabs>
        <w:ind w:left="283" w:hanging="0"/>
      </w:pPr>
    </w:lvl>
    <w:lvl w:ilvl="6">
      <w:start w:val="1"/>
      <w:numFmt w:val="decimal"/>
      <w:lvlText w:val="%1.%2.%3.%4.%5.%6.%7."/>
      <w:lvlJc w:val="left"/>
      <w:pPr>
        <w:tabs>
          <w:tab w:val="num" w:pos="283"/>
        </w:tabs>
        <w:ind w:left="283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283"/>
        </w:tabs>
        <w:ind w:left="283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283"/>
        </w:tabs>
        <w:ind w:left="283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283" w:hanging="0"/>
      </w:pPr>
    </w:lvl>
    <w:lvl w:ilvl="2">
      <w:start w:val="1"/>
      <w:numFmt w:val="lowerRoman"/>
      <w:lvlText w:val="%1.%2.%3."/>
      <w:lvlJc w:val="right"/>
      <w:pPr>
        <w:tabs>
          <w:tab w:val="num" w:pos="283"/>
        </w:tabs>
        <w:ind w:left="283" w:hanging="0"/>
      </w:pPr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283" w:hanging="0"/>
      </w:pPr>
    </w:lvl>
    <w:lvl w:ilvl="4">
      <w:start w:val="1"/>
      <w:numFmt w:val="lowerLetter"/>
      <w:lvlText w:val="%1.%2.%3.%4.%5."/>
      <w:lvlJc w:val="left"/>
      <w:pPr>
        <w:tabs>
          <w:tab w:val="num" w:pos="283"/>
        </w:tabs>
        <w:ind w:left="283" w:hanging="0"/>
      </w:pPr>
    </w:lvl>
    <w:lvl w:ilvl="5">
      <w:start w:val="1"/>
      <w:numFmt w:val="lowerRoman"/>
      <w:lvlText w:val="%1.%2.%3.%4.%5.%6."/>
      <w:lvlJc w:val="right"/>
      <w:pPr>
        <w:tabs>
          <w:tab w:val="num" w:pos="283"/>
        </w:tabs>
        <w:ind w:left="283" w:hanging="0"/>
      </w:pPr>
    </w:lvl>
    <w:lvl w:ilvl="6">
      <w:start w:val="1"/>
      <w:numFmt w:val="decimal"/>
      <w:lvlText w:val="%1.%2.%3.%4.%5.%6.%7."/>
      <w:lvlJc w:val="left"/>
      <w:pPr>
        <w:tabs>
          <w:tab w:val="num" w:pos="283"/>
        </w:tabs>
        <w:ind w:left="283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283"/>
        </w:tabs>
        <w:ind w:left="283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283"/>
        </w:tabs>
        <w:ind w:left="283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hanging="0"/>
      </w:pPr>
    </w:lvl>
    <w:lvl w:ilvl="2">
      <w:start w:val="1"/>
      <w:numFmt w:val="lowerRoman"/>
      <w:lvlText w:val="%1.%2.%3."/>
      <w:lvlJc w:val="right"/>
      <w:pPr>
        <w:tabs>
          <w:tab w:val="num" w:pos="425"/>
        </w:tabs>
        <w:ind w:left="425" w:hanging="0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425" w:hanging="0"/>
      </w:pPr>
    </w:lvl>
    <w:lvl w:ilvl="4">
      <w:start w:val="1"/>
      <w:numFmt w:val="lowerLetter"/>
      <w:lvlText w:val="%1.%2.%3.%4.%5."/>
      <w:lvlJc w:val="left"/>
      <w:pPr>
        <w:tabs>
          <w:tab w:val="num" w:pos="425"/>
        </w:tabs>
        <w:ind w:left="425" w:hanging="0"/>
      </w:pPr>
    </w:lvl>
    <w:lvl w:ilvl="5">
      <w:start w:val="1"/>
      <w:numFmt w:val="lowerRoman"/>
      <w:lvlText w:val="%1.%2.%3.%4.%5.%6."/>
      <w:lvlJc w:val="right"/>
      <w:pPr>
        <w:tabs>
          <w:tab w:val="num" w:pos="425"/>
        </w:tabs>
        <w:ind w:left="425" w:hanging="0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425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425"/>
        </w:tabs>
        <w:ind w:left="425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425"/>
        </w:tabs>
        <w:ind w:left="425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hanging="0"/>
      </w:pPr>
    </w:lvl>
    <w:lvl w:ilvl="2">
      <w:start w:val="1"/>
      <w:numFmt w:val="lowerRoman"/>
      <w:lvlText w:val="%1.%2.%3."/>
      <w:lvlJc w:val="right"/>
      <w:pPr>
        <w:tabs>
          <w:tab w:val="num" w:pos="425"/>
        </w:tabs>
        <w:ind w:left="425" w:hanging="0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425" w:hanging="0"/>
      </w:pPr>
    </w:lvl>
    <w:lvl w:ilvl="4">
      <w:start w:val="1"/>
      <w:numFmt w:val="lowerLetter"/>
      <w:lvlText w:val="%1.%2.%3.%4.%5."/>
      <w:lvlJc w:val="left"/>
      <w:pPr>
        <w:tabs>
          <w:tab w:val="num" w:pos="425"/>
        </w:tabs>
        <w:ind w:left="425" w:hanging="0"/>
      </w:pPr>
    </w:lvl>
    <w:lvl w:ilvl="5">
      <w:start w:val="1"/>
      <w:numFmt w:val="lowerRoman"/>
      <w:lvlText w:val="%1.%2.%3.%4.%5.%6."/>
      <w:lvlJc w:val="right"/>
      <w:pPr>
        <w:tabs>
          <w:tab w:val="num" w:pos="425"/>
        </w:tabs>
        <w:ind w:left="425" w:hanging="0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425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425"/>
        </w:tabs>
        <w:ind w:left="425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425"/>
        </w:tabs>
        <w:ind w:left="425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0"/>
      </w:pPr>
    </w:lvl>
    <w:lvl w:ilvl="2">
      <w:start w:val="1"/>
      <w:numFmt w:val="lowerRoman"/>
      <w:lvlText w:val="%1.%2.%3."/>
      <w:lvlJc w:val="right"/>
      <w:pPr>
        <w:tabs>
          <w:tab w:val="num" w:pos="567"/>
        </w:tabs>
        <w:ind w:left="567" w:hanging="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</w:lvl>
    <w:lvl w:ilvl="4">
      <w:start w:val="1"/>
      <w:numFmt w:val="lowerLetter"/>
      <w:lvlText w:val="%1.%2.%3.%4.%5."/>
      <w:lvlJc w:val="left"/>
      <w:pPr>
        <w:tabs>
          <w:tab w:val="num" w:pos="567"/>
        </w:tabs>
        <w:ind w:left="567" w:hanging="0"/>
      </w:pPr>
    </w:lvl>
    <w:lvl w:ilvl="5">
      <w:start w:val="1"/>
      <w:numFmt w:val="lowerRoman"/>
      <w:lvlText w:val="%1.%2.%3.%4.%5.%6."/>
      <w:lvlJc w:val="right"/>
      <w:pPr>
        <w:tabs>
          <w:tab w:val="num" w:pos="567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567"/>
        </w:tabs>
        <w:ind w:left="567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567"/>
        </w:tabs>
        <w:ind w:left="567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Domylnaczcionkaakapitu2">
    <w:name w:val="Domyślna czcionka akapitu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6z1">
    <w:name w:val="WW8NumSt56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2"/>
      <w:ind w:left="0" w:right="0" w:hanging="0"/>
      <w:textAlignment w:val="auto"/>
      <w:outlineLvl w:val="9"/>
    </w:pPr>
    <w:rPr>
      <w:kern w:val="2"/>
    </w:rPr>
  </w:style>
  <w:style w:type="paragraph" w:styleId="Contents1">
    <w:name w:val="TOC 1"/>
    <w:basedOn w:val="Normal"/>
    <w:next w:val="Normal"/>
    <w:pPr>
      <w:shd w:fill="FFFFFF" w:val="clear"/>
      <w:bidi w:val="0"/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rt">
    <w:name w:val="art"/>
    <w:basedOn w:val="Normal"/>
    <w:qFormat/>
    <w:pPr>
      <w:spacing w:before="240" w:after="120"/>
      <w:jc w:val="center"/>
    </w:pPr>
    <w:rPr>
      <w:rFonts w:ascii="Tahoma" w:hAnsi="Tahoma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6:00Z</dcterms:created>
  <dc:creator>Tomasz Słapek</dc:creator>
  <dc:description/>
  <cp:keywords/>
  <dc:language>en-US</dc:language>
  <cp:lastModifiedBy>Marcin Skonieczny</cp:lastModifiedBy>
  <cp:lastPrinted>2019-08-28T09:37:00Z</cp:lastPrinted>
  <dcterms:modified xsi:type="dcterms:W3CDTF">2023-08-29T11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